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XDR position at [Company/Organization Name] as advertised on [source of job listing]. With my background in [your field/experience], as well as my skills in [specific skill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a relevant achievement or responsibility]. This experience has equipped me with a deep understanding of [related field or skill], which I believe is vital for the XD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/Organization Name] due to [something specific about the company or its projects/goals] and I am eager to bring my expertise in [mention relevant technologies or methodologies] to drive success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background, skills, and enthusiasms align with the goal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