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applying for the XDR program at [Institution/Organization Name]. With a background in [your field of study or relevant experience], I am excited about the opportunity to deepen my knowledge and contribute to advancements in [specific area of interest related to XD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and professional journey, I have developed a passion for [specific interests or topics related to XDR]. My experiences, including [mention relevant experiences, projects, or roles], have equipped me with a unique perspective and skill set that I believe align closely with the goals of the XD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m particularly drawn to [mention specific aspects of the program or faculty that attract you], as I believe they will provide an invaluable platform for my growth. I am eager to engage with peers and mentors who share my commitment to [related goals or values], and to collaborate on innovative solutions to [mention relevant challenges or topics in XD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confident that my background and aspirations make me a suitable candidate for the XDR program at [Institution/Organization Name]. I am looking forward to the opportunity to contribute my skills and to learn from the esteemed faculty and fellow student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