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XDR application position as advertised [where you found the application]. With a background in [your field/experience], I believe I possess the unique combination of skills and passion necessar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number of years] years, I have gained substantial experience in [specific relevant experience or skills]. My time at [previous company or project] allowed me to develop a strong [specific skill or attribute related to XDR], which I believe aligns well with the objective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related to the XDR role and company values]. I appreciate [specific aspect of the company/organization], and I am excited about the opportunity to contribute to [specific project or goal related to XD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xperience in [relevant skills or experiences] will allow me to make a positive impact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