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XD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XDR program offered by [Organization Name]. I am enthusiastic about the opportunity to contribute to and learn from this innovative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Field/Area of Expertise], coupled with my experience in [Relevant Experience], positions me well to engage with the XDR program's objectives. I am particularly drawn to [specific aspect of the XDR program] and believe that my skills in [specific skills] will allow me to make meaningful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any relevant goals or impact you hope to achieve through the program]. I am eager to collaborate with fellow participants and mentors to drive progress in [related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participate in the XDR program. I look forward to formally submitting my application and contributing to the community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