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the details of the XDR application submitted on [submission date]. Below are the key detail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pplication ID:** [Application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ubmitted By:** [Your Name/Depart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pplication Date:** [Date of Submi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oject Title:** [Project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scription:** [Brief description of the appl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xpected Outcomes:** [Brief description of the expected outco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ollow-Up Actions:** [Any required actions or next ste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require further clarification regarding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