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Application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key requirements for the XDR (Extended Detection and Response) application we are looking to implement. The following points summarize the critical features and capabilities we exp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eg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tibility with existing security tools and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I access for seamless integration with third-party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a Collection and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bility to aggregate data from multiple sources including endpoints, network, and cloud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chine learning capabilities for threat detection and anomaly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utomated Respo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utomated incident response features to reduce manual inter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ybook customization for different threat scenari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shboards and Repor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uitive dashboards for real-time monitoring and ale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rehensive reporting features for compliance and audi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calability and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calability to accommodate future growth and increased data lo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metrics to ensure minimal impact on system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 and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going support and updates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ining resources for staff to maximize the tool's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ese requirements in detail and explore potential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