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XDR application process. As a dedicated [Your Profession/Field], I am eager to contribute my skills and expertise to [Organization Name] and support its mission in [specific goal or purpose related to XD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Relevant Experience or Education] has equipped me with a strong foundation that aligns well with the requirements of the XDR program. [Briefly highlight relevant experiences or achievements that showcase your suitability for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organization], and I believe my passion for [related field or interest] makes me a fitting candidate. I am excited about the opportunity to collaborate with [mention any specific teams, organizations, or individuals] and to contribute to innovative solutions that advance our collectiv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Organization Name] through the XD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