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quire about the status of my application for the XDR program submitted on [submission date]. I am very keen to understand any updates or additional information required regard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the XDR program aligns perfectly with my goals and expertise, and I am eager to contribute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