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XDR Position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XDR position/program] as advertised [mention where you found the listing, e.g., on your website, in a job f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introduce yourself and briefly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(s), provide details about your background, experiences, and qualifications that make you a suitable candidate for the XDR position/program. Highlight relevant skills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closing paragraph, express your enthusiasm for the opportunity and your willingness to discuss your application further. Thank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