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quiry regarding my application for the XDR position at [Company Name]. I submitted my application on [Submission Date] and wanted to express my continued interest in the opportunity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in my previous correspondence, I believe my skills in [mention relevant skills or experiences] align well with the requirements for the XDR role. I am eager to contribute to [Company's 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on my application status or if you require any further information, please do not hesitate to reach out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