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XDR position at [Company's Name] as advertised [in/on] [where you found the job listing]. With a strong background in cybersecurity and incident response, paired with my passion for advanced threat detection and response, I believe I am a perfec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showcases your skills related to the XDR position]. This experience equipped me with a deep understanding of [specific skills or technologies relevant to XDR], and I am eager to bring this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team that attracts you], and I am excited about the opportunity to contribute to [specific project or goal related to the position]. My analytical skills, attention to detail, and commitment to staying updated on the latest cybersecurity trends make me a valuable asset for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xperience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