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XDR (Extended Detection and Response) program offered by [Recipient's Company]. As a [Your Position] at [Your Company], I believe that our organization would greatly benefit from this advanced security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your company and its current security pos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the following features of the XDR 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XDR, we aim to enhance our threat detection capabilities and streamline our incident response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s for your review. I look forward to the opportunity to discuss this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