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XD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XDR program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not successful due to [briefly state the reason provided, if known]. However, I would like to present additional information that I believe strengthens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qualifications, experiences, or circumstances that support your appeal. Include relevant details and any new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specific goals related to XDR] and I genuinely believe that the XDR program will provide me with the necessary skills and resources to make a significant impact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in light of the new information provided. Thank you for your time and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