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cknowledgment of XDR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acknowledge the receipt of your XDR application submitted on [Submission Date]. We appreciate your interest in our program and the effort you have put in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is currently under review, and our team will contact you should we require any further information or clarification. We aim to provide a decision by [Expected Deci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bmission. If you have any questions in the meantime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