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DR Fil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verification of the XDR file generated on [Date of Generation]. The file has been thoroughly reviewed and complies with all necessary standards and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erified XDR fi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e Name: [Fil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File 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rification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if you require any further information or clarification regarding this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