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Fil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XDR (Extended Detection and Response) files related to [specific details, e.g., date range, incident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xplain your position or relation to the request, e.g., an employee, stakeholder, etc.], I believe that obtaining this data is crucial for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