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garding the subject. Include any necessary data, examples,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key points and state any actions you wish the recipient to take or any responses you exp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