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XD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XDR file related to [specific project, topic,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request regarding the XDR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question or reques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 content and details of the XDR file is crucial for [explain why it is important for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