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XDR File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regarding the XDR file I submitted on [submission date]. I wanted to confirm that you received it and to inquire if there are any updates or additional information need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eviously discussed, the file contains [briefly describe the contents or purpose of the XDR file]. I believe this information is vital for [mention the relevance or importance of the fi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details or clarification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