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a proven track record of [Specific Skills or Accomplishments Related to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Describe a Relevant Achievement or Responsibility]. This experience has equipped me with the skills to [State How This Experience Relates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Company or Team] and would be excited to bring my expertise in [Your Area of Expertise] to [Company's Name]. I am enthusiastic about the opportunity to collaborate with a talented team and contribute to [Specific Goal or Project Related to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