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DR File Compliance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our compliance with the XDR file requirements as outlined in [specify regulation, standard, or guide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statement about the specific XDR compliance being addressed, including the purpose and importance of maintaining compli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commitment to adhere to these regulations, we have implemented the following mea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Measure 1 -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Measure 2 -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Measure 3 -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sure you that our processes are aligned with the compliance standards, and we are continuously monitoring and updating our systems to ensure ongoing adh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should you require any additional information or documentation regarding our compliance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