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XDR file that was submitted on [submission date or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urpose of the XDR file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address [any specific concerns, questions, or requests related to the XDR fi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