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XDR File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the XDR file as required. Please find the file attached for your review. This submission includes [brief description of the contents of the XDR file, e.g., data, reports, etc.], which we believe will be instrumental in [brief explanation of the purpose or importance of the sub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document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