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concerns regarding the XDR files associated with [specific pro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the specific issue or concern related to the XDR files]. This has raised some questions about [implications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relevant data or observations that support your concerns]. It is essential to ensure the integrity and accuracy of our data for [explain the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ese concerns, I propose [suggest potential solutions or requests for further information]. I believe that addressing these issues promptly will benefit our project and maintain our hig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