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ubmission of XDR File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XDR fil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ame: [Insert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ubmission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ly describe the contents and purpose of th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dditional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