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XDR Fil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cknowledge the receipt of the XDR file submitted on [date of submission]. We appreciate your promptness in providing this importa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will review the contents thoroughly and reach out if any further information o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