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ny necessary background information regarding the XDR fi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 the contents or specifics regarding the XDR file, including any relevant data or metrics that may be beneficial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additional information or clarification as needed, and explain the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