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XD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the XDR file as part of my ongoing project involving [brief description of the project or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e XDR file will significantly assist in [explain how it will benefit your work or research]. I assure you that the information will be handled with the utmost confidentiality and used solely for the intended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specific forms or additional information required to process this request, please let me know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