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describe the purpose related to the XDR file, e.g., apply for, request, propose the development of, etc.]. As [your position or background], I believe that this initiative will [mention the anticipated benefits or relevance of the XDR fi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tail, [provide a brief overview of the XDR file, its purpose, and any relevant context]. I am particularly interested in [mention any specific aspects or components of the XDR file]. My experience in [relevant experience or field] uniquely positions me to contribute to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[mention any intended next steps, such as a meeting, discussion, or collaboration]. Thank you for considering my intent regarding the XD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