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XD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the XDR file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, it has come to my attention that [briefly explain the issue or reason for the letter, e.g., discrepancies, missing information, etc.]. This arose due to [explain the cause, e.g., a misunderstanding, technical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is matter, I [explain the steps taken or to be taken to address the issue, e.g., gathered additional documents, revised the file, etc.]. I have attached [mention any additional documents, if applicabl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patience regarding this matter. If you have any further questions or require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