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XDR file, including any necessary data, instructions, or reques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required or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