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/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ravel plans for a visit to Xcaret, Mexico. I am interested in planning a trip for [number of traveler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activities and experiences during our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helpful to hav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details for the activitie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 options to and from X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dining options within the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. I look forward to your prompt response with the travel plans and any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