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aret P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 reservation for [number of guests] at Xcaret Park on [specific date(s)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articularly interested in [specific activities or experiences you would like to include, e.g., swimming with dolphins, visiting the Mayan village, etc.]. Please let me know the availability and any additional information or requirements for our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