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highly recommend Xcaret for an unforgettable tourism experience. Having visited numerous attractions around the world, I can confidently say that Xcaret stands out due to its unique blend of nature, culture, and adventure. </w:t>
      </w:r>
    </w:p>
    <w:p>
      <w:pPr>
        <w:pStyle w:val="PreformattedText"/>
        <w:bidi w:val="0"/>
        <w:spacing w:before="0" w:after="0"/>
        <w:jc w:val="left"/>
        <w:rPr/>
      </w:pPr>
      <w:r>
        <w:rPr/>
        <w:t xml:space="preserve">From the moment you enter the park, you are immersed in the lush surroundings and vibrant atmosphere. The variety of activities, ranging from swimming in underground rivers to engaging with native wildlife, provides an exciting adventure for visitors of all ages. Additionally, the cultural shows and culinary offerings showcase the rich heritage of Mexico, making it not just a day of fun but also an educational experience. </w:t>
      </w:r>
    </w:p>
    <w:p>
      <w:pPr>
        <w:pStyle w:val="PreformattedText"/>
        <w:bidi w:val="0"/>
        <w:spacing w:before="0" w:after="0"/>
        <w:jc w:val="left"/>
        <w:rPr/>
      </w:pPr>
      <w:r>
        <w:rPr/>
        <w:t xml:space="preserve">The staff at Xcaret are particularly noteworthy; they are dedicated, friendly, and well-trained, ensuring that every guest has a memorable visit. Their passion for showcasing the beauty of the environment and local culture is evident in every interaction. </w:t>
      </w:r>
    </w:p>
    <w:p>
      <w:pPr>
        <w:pStyle w:val="PreformattedText"/>
        <w:bidi w:val="0"/>
        <w:spacing w:before="0" w:after="0"/>
        <w:jc w:val="left"/>
        <w:rPr/>
      </w:pPr>
      <w:r>
        <w:rPr/>
        <w:t xml:space="preserve">I wholeheartedly recommend Xcaret to anyone looking for a top-tier tourism experience that combines enjoyment, education, and immersion in the natural beauty of Mexico.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