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interest, request information,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your main point, providing relevant details and context. Make sure to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