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am thrilled to share with you my recent experience at Xcaret, a captivating eco-archaeological park in Mexico that I believe you would absolutely a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I arrived, I was enveloped in the lush beauty of the surroundings. The vibrant atmosphere and rich cultural displays made me feel as if I had stepped into another world. I highly recommend trying the [mention specific activities or attractions, e.g., "underground rivers" or "Mexican folk performances"]. They were truly unforget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favorite moments was when I [describe a memorable experience, e.g., "swam with the dolphins" or "explored the butterfly pavilion"]. It was a thrilling adventure that left a lasting impression on me. I also enjoyed [mention any dining experiences or unique treats, e.g., "tasting authentic Mexican cuisine at one of the park's restaurant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et offers a perfect blend of relaxation and adventure, and I think it's an ideal getaway for anyone looking to connect with nature and culture. If you plan a trip, make sure to set aside plenty of time to explore all the wonders this magical place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wait to hear about your adventures if you decide to vis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