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upcoming arrival at Xcaret Park on [Arriv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visi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**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Guests**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rrival Time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y Special Requests**: [Special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visit and look forward to experiencing all that Xcaret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