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Xcaret event, taking place on [Date] at [Location]. This event celebrates [brief description of the event's purpose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experience that will include [mention key highlights, activities, or guest speakers]. Doors will open at [Time], and we anticipate an engaging and enriching da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articipation. You can reply to this email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is remarkabl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