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/Organization]. We are dedicated to [briefly describe your company's mission/vision relevant to Xcare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proposal that I believe will align with the exceptional values and experiences offered by Xcaret Park. Our goal is to [briefly describe proposal objective], which I believe will not only enhance guest experiences at Xcaret but also strengthen our collaborative efforts towards [shared goals/interes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conducted extensive research on [mention any relevant findings related to Xcaret], and we are excited about the possibility of partnering with you to create [describe the project or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in detail and explore how we can work together to achieve our mutual objectives. I am confident that this partnership will yield positive result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 and hope to schedule a meet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