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ret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caret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various packages offered at Xcaret Park. I am planning a visit for [insert dates] and would like to gather more information regar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vailable packages for [number of people] for the date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cing details, including any discounts or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at each package includes (e.g., entrance fees, activities, me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services or upgrades that migh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as I make my travel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