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ret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caret Visitor Servic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a visit to Xcaret Park on [specific date or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the following activities and services during our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specific attractions or experiences you are interested 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special accommodation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would appreciate any information regarding ticket prices, opening hours, and any current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