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ret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caret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recently visited Xcaret Park on [insert date], and I wanted to take a moment to share my feedback regarding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commend the stunning natural beauty of the park. The abundant wildlife and lush landscapes truly made for a memorable visit. The [specific feature, e.g., aquatic activities or cultural shows] were particularly enjoyable and showcased the rich heritage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did encounter a few challenges during my visit. [Describe a specific issue, e.g., long wait times at certain attractions, difficulties with the app, or staff interactions]. Addressing these concerns could enhance the overall experience for future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had a wonderful time at Xcaret and appreciate the hard work your team puts into maintaining such a beautiful destination. Thank you for taking the time to consider my feedback. I look forward to visiting again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 (if relevant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