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Xcaret Attractions]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wholehearted endorsement of Xcaret Attractions as an exceptional destination for visitors seeking a unique blend of culture, adventure, and natural beauty. I have had the pleasure of experiencing your park firsthand, and the memories created during my visit have left a lasting impression. </w:t>
      </w:r>
    </w:p>
    <w:p>
      <w:pPr>
        <w:pStyle w:val="PreformattedText"/>
        <w:bidi w:val="0"/>
        <w:spacing w:before="0" w:after="0"/>
        <w:jc w:val="left"/>
        <w:rPr/>
      </w:pPr>
      <w:r>
        <w:rPr/>
        <w:t xml:space="preserve">The variety of attractions, from the spectacular archaeological sites to the stunning natural landscapes, ensures that there is something for everyone. The commitment to preserving the environment and promoting Mexican culture is evident in every aspect of the park, making it a responsible choice for eco-conscious travelers. </w:t>
      </w:r>
    </w:p>
    <w:p>
      <w:pPr>
        <w:pStyle w:val="PreformattedText"/>
        <w:bidi w:val="0"/>
        <w:spacing w:before="0" w:after="0"/>
        <w:jc w:val="left"/>
        <w:rPr/>
      </w:pPr>
      <w:r>
        <w:rPr/>
        <w:t xml:space="preserve">I would especially like to highlight [specific attraction or experience], which was a standout moment that truly showcased the magic of Xcaret. The professionalism and friendliness of your staff also added to a wonderful experience, making visitors feel welcome and valued. </w:t>
      </w:r>
    </w:p>
    <w:p>
      <w:pPr>
        <w:pStyle w:val="PreformattedText"/>
        <w:bidi w:val="0"/>
        <w:spacing w:before="0" w:after="0"/>
        <w:jc w:val="left"/>
        <w:rPr/>
      </w:pPr>
      <w:r>
        <w:rPr/>
        <w:t xml:space="preserve">I am confident that anyone seeking an unforgettable experience will find it at Xcaret Attractions. I wholeheartedly recommend your destination to friends, family, and colleagues. </w:t>
      </w:r>
    </w:p>
    <w:p>
      <w:pPr>
        <w:pStyle w:val="PreformattedText"/>
        <w:bidi w:val="0"/>
        <w:spacing w:before="0" w:after="0"/>
        <w:jc w:val="left"/>
        <w:rPr/>
      </w:pPr>
      <w:r>
        <w:rPr/>
        <w:t xml:space="preserve">Thank you for the incredible work you do to provide such enriching experienc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