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erv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servation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Reservation at X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servation at Xcaret Park. Below are the detail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Visit:** [Dat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Guests:**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age Type:** [Package Type e.g., Basic, Delux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 Time:** [Check-in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out Time:** [Check-ou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etails or documents required prior to my visit. I appreciate your assistance and look forward to enjoying my day at Xcar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