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aret P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express my dissatisfaction regarding my recent experience at Xcaret Park on [date of visit]. Despite the park's reputation for excellence, my visit was unfortunately marred by several issues that I feel compelled to bring to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ly, [describe the specific issue, e.g., long wait times for rides, poor service at dining facilities, cleanliness issues, etc.]. This was frustrating and detracted from what should have been an enjoyable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[mention any other issues, such as lack of staff assistance, misleading information, or safety concerns]. These problems led to disappointment, and my expectations based on previous visits were not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customer satisfaction should be a priority, and I hope to see improvements in these areas. I would appreciate your immediate attention to this matter and any compensation or resolution you can prov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feedback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