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Xcaret P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care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st apologies for the unfortunate mishaps I experienced during my recent visit to Xcaret Park on [Date of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oking forward to my day at your beautiful park, I encountered several issues that detracted from my experience. [Briefly describe the mishaps, such as long wait times, attraction malfunctions, or staff misundersta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eard wonderful things about Xcaret, and my experiences did not meet the high expectations that I had. I understand that unforeseen challenges can arise, affecting the overall experience fo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your team makes to provide enjoyable experiences for visitors and hope that my feedback can assist in improving future visits. I genuinely believe in the magic of Xcaret and hope to return someday to enjoy everything it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