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[Specific Certification Name]. As [his/her/their] [relationship to candidate, e.g., supervisor, professor, etc.] at [Your Organization], I have had the pleasure of watching [Candidate's Name] demonstrate [his/her/their] skills and dedication to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outlining the candidate's relevant experience, skills, and accomplishments related to the certification. Provide specific examples that illustrate why they are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has shown exceptional [mention any personal qualities, such as leadership, teamwork, or problem-solving abilities]. [His/Her/Their] commitment to [specific values or ethics relevant to the certification] makes [him/her/them] a superb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obtaining [Specific Certification Name] and will bring [his/her/their] expertise to [mention how the certification will benefit the field, organization, or community]. I wholeheartedly support [his/her/their] application and believe [he/she/they] will continue to positively impact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