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Certification of [Certif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Name of the Individual/Entity] has successfully completed the requirements and has been awarded the [Certification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signifies that [Name] has demonstrated proficiency in [brief description of the skills or knowledge related to the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rtification is valid until [Expiration Date], and we encourage continued professional development through 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verific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