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XC certification letter. This certification is required for [explain the purpose for the certification, e.g., employment, furthe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requirements for the certification as outlined by your organization, including [list any courses, exams, or experiences that fulfill the certification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ments, if applicable, such as proof of completion, application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issuing the certification letter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