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C Certific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successfully completed the requirements for the XC Certification. This certification recognizes your skills and knowledge in [specific area or field related to X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certif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ion Number**: [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**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ity Period**: [Validity Perio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end you on this achievement and encourage you to continue pursuing excellence in y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